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富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澜沧拉祜族自治县富邦乡政府岔路口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320</wp:posOffset>
                  </wp:positionV>
                  <wp:extent cx="4577080" cy="304990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08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5:31:5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