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易门二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易门县六街镇二街社区陆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2567305" cy="28968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05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