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昭通昭阳通瑞七号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昭通市昭阳区龙泉街道办事处官坝社区二组（原珠海大道北延线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1999615" cy="267081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2079625" cy="280289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0:36:3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2CBAFE9E84FC485F169C4B517BDF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