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红河县凹腰山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红河县迤萨镇凹腰山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0960</wp:posOffset>
                  </wp:positionV>
                  <wp:extent cx="2113280" cy="184912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5715</wp:posOffset>
                  </wp:positionV>
                  <wp:extent cx="2061845" cy="188785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9370</wp:posOffset>
                  </wp:positionV>
                  <wp:extent cx="2113915" cy="183388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2070</wp:posOffset>
                  </wp:positionV>
                  <wp:extent cx="2193925" cy="1784985"/>
                  <wp:effectExtent l="0" t="0" r="0" b="0"/>
                  <wp:wrapNone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4:58:2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87D9EF38459B85C5FB04B1199C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