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九龙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红塔区太极路与九龙路交叉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96520</wp:posOffset>
                  </wp:positionV>
                  <wp:extent cx="2282190" cy="29241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33:4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