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盐津中和加油站二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中和镇赵溪村津县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3815</wp:posOffset>
                  </wp:positionV>
                  <wp:extent cx="2143125" cy="16427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0</wp:posOffset>
                  </wp:positionV>
                  <wp:extent cx="2230755" cy="16198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0480</wp:posOffset>
                  </wp:positionV>
                  <wp:extent cx="2179955" cy="1614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52705</wp:posOffset>
                  </wp:positionV>
                  <wp:extent cx="2362200" cy="160528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44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808F0CAB4838ACD031168C1A4B61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