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南普洱澜沧糯扎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澜沧拉祜族自治县糯扎渡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70095" cy="33813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30:1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