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昭通高速中石化能源开发有限公司彝良服务区左幅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昭通市彝良县海子镇花园村彝良服务区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黄远平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黄远平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ge">
                    <wp:posOffset>71755</wp:posOffset>
                  </wp:positionV>
                  <wp:extent cx="2040255" cy="154051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55245</wp:posOffset>
                  </wp:positionV>
                  <wp:extent cx="2334260" cy="162877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34925</wp:posOffset>
                  </wp:positionV>
                  <wp:extent cx="2150745" cy="162052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ge">
                    <wp:posOffset>121285</wp:posOffset>
                  </wp:positionV>
                  <wp:extent cx="2296795" cy="15392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4:36:3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9517C1B3345FAABBD7BEB6B17AA2E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