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中国石化销售股份有限公司云南玉溪鸿运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玉溪市红塔区洛河乡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6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6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2664460" cy="30162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39:4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