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曲靖罗平板桥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曲靖市罗平县板桥镇小平桥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1120</wp:posOffset>
                  </wp:positionV>
                  <wp:extent cx="2077720" cy="1788160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86995</wp:posOffset>
                  </wp:positionV>
                  <wp:extent cx="2230755" cy="177038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5245</wp:posOffset>
                  </wp:positionV>
                  <wp:extent cx="2099310" cy="183197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00</wp:posOffset>
                  </wp:positionV>
                  <wp:extent cx="2275205" cy="1798320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39:1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F2D31EA59426AAAF7CD15EA3FDF0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