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西盟勐梭河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西盟县募西公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里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ge">
                    <wp:posOffset>155575</wp:posOffset>
                  </wp:positionV>
                  <wp:extent cx="4213225" cy="34124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59:5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