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文山石油分公司八宝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广南县八宝镇河滨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74320</wp:posOffset>
                  </wp:positionV>
                  <wp:extent cx="2101850" cy="189166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5"/>
                      <wp:lineTo x="21588" y="21599"/>
                      <wp:lineTo x="5" y="21599"/>
                      <wp:lineTo x="21595" y="21595"/>
                      <wp:lineTo x="21595" y="0"/>
                      <wp:lineTo x="5" y="0"/>
                      <wp:lineTo x="21588" y="0"/>
                    </wp:wrapPolygon>
                  </wp:wrapTight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07895</wp:posOffset>
                  </wp:positionH>
                  <wp:positionV relativeFrom="paragraph">
                    <wp:posOffset>417195</wp:posOffset>
                  </wp:positionV>
                  <wp:extent cx="2291715" cy="189166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0:08:4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B6526AD1E49B9B34F482997EA27B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