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泸西西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泸西县中枢镇阿庐大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0500</wp:posOffset>
                  </wp:positionV>
                  <wp:extent cx="2174875" cy="253619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180340</wp:posOffset>
                  </wp:positionV>
                  <wp:extent cx="2212340" cy="2536190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9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DDF330EA4AC987BEADF3EEAED9B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