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中国石化销售股份有限公司云南昭通大关接官厅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昭通市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大关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县翠华镇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7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7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3098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9845</wp:posOffset>
                  </wp:positionH>
                  <wp:positionV relativeFrom="page">
                    <wp:posOffset>163195</wp:posOffset>
                  </wp:positionV>
                  <wp:extent cx="2070100" cy="158686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7"/>
                      <wp:lineTo x="5" y="21597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8750</wp:posOffset>
                  </wp:positionH>
                  <wp:positionV relativeFrom="page">
                    <wp:posOffset>133985</wp:posOffset>
                  </wp:positionV>
                  <wp:extent cx="1997075" cy="165989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7"/>
                      <wp:lineTo x="5" y="21597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780</wp:posOffset>
                  </wp:positionH>
                  <wp:positionV relativeFrom="page">
                    <wp:posOffset>180975</wp:posOffset>
                  </wp:positionV>
                  <wp:extent cx="1952625" cy="146240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7"/>
                      <wp:lineTo x="5" y="21597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120650</wp:posOffset>
                  </wp:positionV>
                  <wp:extent cx="2091055" cy="143446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7"/>
                      <wp:lineTo x="5" y="21597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0:40:44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7222BEA3C483799D62C27FA747D18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