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宣威石油分公司花椒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威市西宁街道叉口花椒社区居委会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15900</wp:posOffset>
                  </wp:positionV>
                  <wp:extent cx="4517390" cy="29552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49:25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