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江川江城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江川区江川镇江二中旁边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0815</wp:posOffset>
                  </wp:positionV>
                  <wp:extent cx="1815465" cy="274510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74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234950</wp:posOffset>
                  </wp:positionV>
                  <wp:extent cx="1908175" cy="279146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32:5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