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富源营上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富源县营上镇大地边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725170</wp:posOffset>
                  </wp:positionV>
                  <wp:extent cx="2567305" cy="192659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15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