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曲靖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教场西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34695</wp:posOffset>
                  </wp:positionV>
                  <wp:extent cx="2548890" cy="191198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2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