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太极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红塔区珊瑚路与太极路交叉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、何天鹏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4290</wp:posOffset>
                  </wp:positionV>
                  <wp:extent cx="2536190" cy="300482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22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