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云南中石化高速石油有限责任公司曲靖富源胜境关加油站北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曲胜高速公路胜境关收费站旁上行线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9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5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9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5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308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447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582930</wp:posOffset>
                  </wp:positionV>
                  <wp:extent cx="2567305" cy="1926590"/>
                  <wp:effectExtent l="0" t="0" r="0" b="0"/>
                  <wp:wrapNone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8:19:3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