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01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化销售股份有限公司云南玉溪石油分公司玉溪油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玉溪市研和镇大栗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王旭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97510</wp:posOffset>
                  </wp:positionV>
                  <wp:extent cx="1513840" cy="18738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54785</wp:posOffset>
                  </wp:positionH>
                  <wp:positionV relativeFrom="paragraph">
                    <wp:posOffset>386080</wp:posOffset>
                  </wp:positionV>
                  <wp:extent cx="1433195" cy="252539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320675</wp:posOffset>
                  </wp:positionV>
                  <wp:extent cx="1435100" cy="272161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6:19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