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江川中农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江川区大街街道星象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066925" cy="18497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198370" cy="26606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29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