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景谷北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景谷县城北郊石板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54000</wp:posOffset>
                  </wp:positionV>
                  <wp:extent cx="4377055" cy="3190240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59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