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富源王家屯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富源县中安街道胜境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4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4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868680</wp:posOffset>
                  </wp:positionV>
                  <wp:extent cx="2567305" cy="192659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8:12:4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