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市强胜混凝土有限公司年产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立方商品混凝土生产线建设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隆阳区保山工贸园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亮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亮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4-02-04T07:03:16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2A2D0252448279CEFF72513CE829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