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红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新哨镇文山岔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60095</wp:posOffset>
                  </wp:positionV>
                  <wp:extent cx="2092325" cy="189039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5" y="21600"/>
                      <wp:lineTo x="21599" y="21595"/>
                      <wp:lineTo x="21599" y="0"/>
                      <wp:lineTo x="5" y="0"/>
                      <wp:lineTo x="21588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741045</wp:posOffset>
                  </wp:positionV>
                  <wp:extent cx="2416175" cy="189039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7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C42BE60E42D7A30989C3AF970D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