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江川伏家营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江川区大街街道大寨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99390</wp:posOffset>
                  </wp:positionV>
                  <wp:extent cx="1474470" cy="27578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4" y="21600"/>
                      <wp:lineTo x="21600" y="21598"/>
                      <wp:lineTo x="21600" y="0"/>
                      <wp:lineTo x="4" y="0"/>
                      <wp:lineTo x="21589" y="0"/>
                    </wp:wrapPolygon>
                  </wp:wrapTight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124460</wp:posOffset>
                  </wp:positionV>
                  <wp:extent cx="1860550" cy="290131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31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