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昭通腾信石化有限公司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靖安镇小堡子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ge">
                    <wp:posOffset>25400</wp:posOffset>
                  </wp:positionV>
                  <wp:extent cx="2164715" cy="17754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57150</wp:posOffset>
                  </wp:positionV>
                  <wp:extent cx="2332355" cy="173799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43180</wp:posOffset>
                  </wp:positionV>
                  <wp:extent cx="2193290" cy="16497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53975</wp:posOffset>
                  </wp:positionV>
                  <wp:extent cx="2319020" cy="155575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3:04:3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FE362F514FBE8D37D0C0CFA7B83C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