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江川万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区大街街道三街三皇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773555" cy="23850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29337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28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