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罗平城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平县罗雄镇九龙大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8420</wp:posOffset>
                  </wp:positionV>
                  <wp:extent cx="2066925" cy="290449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31750</wp:posOffset>
                  </wp:positionV>
                  <wp:extent cx="2381250" cy="300863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0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22F77DA8847CAA297C3B4B330272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