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宣威石油分公司金星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宣威市来宾街道宣倘二级公路来宾岔路口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ge">
                    <wp:posOffset>146050</wp:posOffset>
                  </wp:positionV>
                  <wp:extent cx="4742180" cy="34124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07:5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