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谷大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谷县城大营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7940</wp:posOffset>
                  </wp:positionV>
                  <wp:extent cx="4412615" cy="32753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04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