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环东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宝云街道办事处马武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4450</wp:posOffset>
                  </wp:positionV>
                  <wp:extent cx="4559300" cy="315912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3:5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