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红钢加油站北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蒙自市雨过铺镇工业大道红钢厂门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75310</wp:posOffset>
                  </wp:positionV>
                  <wp:extent cx="194945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537210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6" y="21600"/>
                      <wp:lineTo x="21600" y="21595"/>
                      <wp:lineTo x="21600" y="0"/>
                      <wp:lineTo x="6" y="0"/>
                      <wp:lineTo x="21588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04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710097824E2F8F340FD2C544296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