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小石桥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稼依小石桥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323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国道旁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640</wp:posOffset>
                  </wp:positionV>
                  <wp:extent cx="2106930" cy="174371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35</wp:posOffset>
                  </wp:positionV>
                  <wp:extent cx="2186940" cy="189484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1115</wp:posOffset>
                  </wp:positionV>
                  <wp:extent cx="2142490" cy="189166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985</wp:posOffset>
                  </wp:positionV>
                  <wp:extent cx="2149475" cy="184721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28:0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E0704AA5045D49F8916ADE36B913A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