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凤凰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高新区红塔大道与珊瑚路交叉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319786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3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