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会泽龙潭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会泽县金钟街道办事处金钟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6670</wp:posOffset>
                  </wp:positionV>
                  <wp:extent cx="4568825" cy="300037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34:55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