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砚山侨乡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砚山县平远镇文平公路交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国道叉口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</wp:posOffset>
                  </wp:positionV>
                  <wp:extent cx="1988820" cy="185674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655</wp:posOffset>
                  </wp:positionV>
                  <wp:extent cx="2127250" cy="187579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1115</wp:posOffset>
                  </wp:positionV>
                  <wp:extent cx="2004060" cy="17062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1275</wp:posOffset>
                  </wp:positionV>
                  <wp:extent cx="2142490" cy="179895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6:20:5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E978535948F8BD2EAFD918CC0A57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