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云南西双版纳石油分公司景洪曼各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西双版纳州景洪市澜沧江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老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61042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9215</wp:posOffset>
                  </wp:positionV>
                  <wp:extent cx="4422140" cy="3412490"/>
                  <wp:effectExtent l="0" t="0" r="0" b="0"/>
                  <wp:wrapSquare wrapText="bothSides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14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7:29:1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