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者桑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富宁县者桑乡者桑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15290</wp:posOffset>
                  </wp:positionV>
                  <wp:extent cx="1844040" cy="1926590"/>
                  <wp:effectExtent l="0" t="0" r="0" b="0"/>
                  <wp:wrapSquare wrapText="bothSides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7160</wp:posOffset>
                  </wp:positionH>
                  <wp:positionV relativeFrom="paragraph">
                    <wp:posOffset>358140</wp:posOffset>
                  </wp:positionV>
                  <wp:extent cx="1910715" cy="1926590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8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29F20251419D9C97CA2EAB14A6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