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西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春和镇西河路刘总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71755</wp:posOffset>
                  </wp:positionV>
                  <wp:extent cx="2230120" cy="28003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6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