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蒙自观音桥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蒙自市文澜镇东村观音桥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005</wp:posOffset>
                  </wp:positionH>
                  <wp:positionV relativeFrom="page">
                    <wp:posOffset>239395</wp:posOffset>
                  </wp:positionV>
                  <wp:extent cx="1993265" cy="25361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4" y="21600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39645</wp:posOffset>
                  </wp:positionH>
                  <wp:positionV relativeFrom="paragraph">
                    <wp:posOffset>226060</wp:posOffset>
                  </wp:positionV>
                  <wp:extent cx="2250440" cy="25361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4" y="21600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41:1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01F8091674C24B0E264F69F5C7F8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