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49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元江团树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元江县红河街道元红公路团树岔路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2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2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9"/>
              <w:ind w:firstLine="560"/>
              <w:rPr>
                <w:rFonts w:ascii="宋体" w:hAnsi="宋体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90805</wp:posOffset>
                  </wp:positionV>
                  <wp:extent cx="2560320" cy="289623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56:1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