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昭通昭阳登云路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昭阳区太平街道办事处太平村民委员会六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40005</wp:posOffset>
                  </wp:positionV>
                  <wp:extent cx="2464435" cy="281749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8100</wp:posOffset>
                  </wp:positionV>
                  <wp:extent cx="2040255" cy="283083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283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0:45:3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AAC4D2B564723B9F40B14B6BC5DC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