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易门十街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易门县十街乡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6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6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20955</wp:posOffset>
                  </wp:positionV>
                  <wp:extent cx="2560320" cy="300101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07:5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