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文山州富宁县皈朝高速南北加油站（南站）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富宁县广昆高速罗富段</w:t>
            </w:r>
            <w:r>
              <w:rPr>
                <w:color w:val="000000"/>
                <w:lang w:val="en-US" w:eastAsia="zh-CN"/>
              </w:rPr>
              <w:t>G80K910+30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39140</wp:posOffset>
                  </wp:positionV>
                  <wp:extent cx="2171065" cy="170688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600"/>
                      <wp:lineTo x="5" y="21600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565785</wp:posOffset>
                  </wp:positionV>
                  <wp:extent cx="2038350" cy="18656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04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A27A29494426893DE1F3B8E0F2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