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景山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景山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99745</wp:posOffset>
                  </wp:positionV>
                  <wp:extent cx="186245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99615</wp:posOffset>
                  </wp:positionH>
                  <wp:positionV relativeFrom="paragraph">
                    <wp:posOffset>471805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11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EDCCF1DA4205B48ADBF944EC28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