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思茅一号路石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北部区一号路与石龙路交叉口西北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08500" cy="341249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21:0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