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屏冒合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石屏县异龙镇李家咀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335</wp:posOffset>
                  </wp:positionV>
                  <wp:extent cx="2164715" cy="1649730"/>
                  <wp:effectExtent l="0" t="0" r="0" b="0"/>
                  <wp:wrapSquare wrapText="bothSides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3495</wp:posOffset>
                  </wp:positionV>
                  <wp:extent cx="2200910" cy="1678940"/>
                  <wp:effectExtent l="0" t="0" r="0" b="0"/>
                  <wp:wrapSquare wrapText="bothSides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255</wp:posOffset>
                  </wp:positionV>
                  <wp:extent cx="2032635" cy="1744345"/>
                  <wp:effectExtent l="0" t="0" r="0" b="0"/>
                  <wp:wrapSquare wrapText="bothSides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4295</wp:posOffset>
                  </wp:positionV>
                  <wp:extent cx="2084070" cy="1920240"/>
                  <wp:effectExtent l="0" t="0" r="0" b="0"/>
                  <wp:wrapSquare wrapText="bothSides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14:3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818574F846E0B1967AED3B36C0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