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七花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卧龙路与七花南路交叉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2545</wp:posOffset>
                  </wp:positionV>
                  <wp:extent cx="2072005" cy="2849880"/>
                  <wp:effectExtent l="0" t="0" r="0" b="0"/>
                  <wp:wrapSquare wrapText="bothSides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4720</wp:posOffset>
                  </wp:positionH>
                  <wp:positionV relativeFrom="paragraph">
                    <wp:posOffset>96520</wp:posOffset>
                  </wp:positionV>
                  <wp:extent cx="2147570" cy="2915285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17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7779CD7E429F8E85CCFA504FDC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